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n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sculin</w:t>
        <w:tab/>
        <w:t>: le, l’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age /</w:t>
      </w:r>
      <w:r>
        <w:rPr>
          <w:sz w:val="28"/>
          <w:szCs w:val="28"/>
        </w:rPr>
        <w:t xml:space="preserve"> fromage, garage, ménage, nuage  (ex: la page, la cage, la plage, l’image)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ment /</w:t>
      </w:r>
      <w:r>
        <w:rPr>
          <w:sz w:val="28"/>
          <w:szCs w:val="28"/>
        </w:rPr>
        <w:t xml:space="preserve"> gouvernement, monument, médicament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au    /</w:t>
      </w:r>
      <w:r>
        <w:rPr>
          <w:sz w:val="28"/>
          <w:szCs w:val="28"/>
        </w:rPr>
        <w:t xml:space="preserve"> bureau, cadeau, couteau, carreau,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hone </w:t>
      </w:r>
      <w:r>
        <w:rPr>
          <w:sz w:val="28"/>
          <w:szCs w:val="28"/>
        </w:rPr>
        <w:t>/ téléphone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cope / </w:t>
      </w:r>
      <w:r>
        <w:rPr>
          <w:sz w:val="28"/>
          <w:szCs w:val="28"/>
        </w:rPr>
        <w:t xml:space="preserve">téléscope  </w:t>
      </w:r>
      <w:r>
        <w:rPr>
          <w:i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sme / </w:t>
      </w:r>
      <w:r>
        <w:rPr>
          <w:sz w:val="28"/>
          <w:szCs w:val="28"/>
        </w:rPr>
        <w:t>réalism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film, le stylo, fauteuil,bain thermal, plat, bâtiment, amou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 es un amou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éminin : la, l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ion / nation, situation, solution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on / décision, télévision, fus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é / société, réalité, bonté, beauté (ex: l’été, le côté, le député, pâté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ur / douceur, couleur, odeur, saveur, peur, douleur, la fleur (le bonhe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byciclette, la trompette, la voiture, l’armoire, l’affaire, la connaissance, la correspondance, la dépendance, la ressemblance, la nourriture, la certit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raison, la maison, la sai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tar, la forêt, l’e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: le problème, le système, le programme, le volume, le modèle, le groupe, le domaine, le rô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7:32:00Z</dcterms:created>
  <dc:creator>Domi</dc:creator>
  <dc:description/>
  <cp:keywords/>
  <dc:language>en-US</dc:language>
  <cp:lastModifiedBy>Domi</cp:lastModifiedBy>
  <dcterms:modified xsi:type="dcterms:W3CDTF">2007-02-28T18:01:00Z</dcterms:modified>
  <cp:revision>3</cp:revision>
  <dc:subject/>
  <dc:title>Le nom</dc:title>
</cp:coreProperties>
</file>